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Update **] OptionsChooser v1.04</w:t>
        <w:br/>
      </w:r>
    </w:p>
    <w:p>
      <w:pPr>
        <w:pStyle w:val="Normal"/>
        <w:rPr/>
      </w:pPr>
      <w:r>
        <w:rPr/>
        <w:t xml:space="preserve">This program was inspired by the ComponentChooser program written by Bioplasm. Like the ComponentChooser program, it must be first integrated into a user interface by a UI developer before it can be used to select options in a custom UI. </w:t>
        <w:br/>
        <w:br/>
        <w:t xml:space="preserve">This program is a standalone executable that uses settings files to customize its behavior. When a choice is made, it will execute a file defined in the settings file and perform whatever actions are determined by the file. This allows the UI developer to create their own executable files in order to change options in their UI. </w:t>
        <w:br/>
        <w:br/>
        <w:t xml:space="preserve">As with the ComponentChooser program, this program may be freely distributed with any UI. </w:t>
        <w:br/>
        <w:br/>
        <w:t xml:space="preserve">[** Screenshot **] </w:t>
        <w:br/>
      </w:r>
      <w:hyperlink r:id="rId2">
        <w:r>
          <w:rPr>
            <w:rStyle w:val="InternetLink"/>
          </w:rPr>
          <w:t>http://bobsui.koamon.com/downloads/OptionChooser%20v1.00/OptionsChooser%20v1.0%20ScreenShot.png</w:t>
        </w:r>
      </w:hyperlink>
    </w:p>
    <w:p>
      <w:pPr>
        <w:pStyle w:val="Normal"/>
        <w:rPr/>
      </w:pPr>
      <w:r>
        <w:rPr/>
        <w:t xml:space="preserve">FileSize ~249K </w:t>
        <w:br/>
        <w:br/>
        <w:t xml:space="preserve">[** Download **] </w:t>
        <w:br/>
      </w:r>
      <w:hyperlink r:id="rId3">
        <w:r>
          <w:rPr>
            <w:rStyle w:val="InternetLink"/>
          </w:rPr>
          <w:t>http://bobsui.koamon.com/downloads/OptionChooser%20v1.04/OptionsChooser%20v1.04%20(Release).zip</w:t>
        </w:r>
      </w:hyperlink>
    </w:p>
    <w:p>
      <w:pPr>
        <w:pStyle w:val="Normal"/>
        <w:rPr/>
      </w:pPr>
      <w:r>
        <w:rPr/>
        <w:t xml:space="preserve">FileSize ~658K </w:t>
        <w:br/>
      </w:r>
    </w:p>
    <w:p>
      <w:pPr>
        <w:pStyle w:val="Normal"/>
        <w:rPr/>
      </w:pPr>
      <w:r>
        <w:rPr/>
        <w:t xml:space="preserve">[** Source Download **] </w:t>
        <w:br/>
      </w:r>
      <w:hyperlink r:id="rId4">
        <w:r>
          <w:rPr>
            <w:rStyle w:val="InternetLink"/>
          </w:rPr>
          <w:t>http://bobsui.koamon.com/downloads/OptionChooser%20v1.04/OptionsChooser%20v1.04%20(Development).zip</w:t>
        </w:r>
      </w:hyperlink>
    </w:p>
    <w:p>
      <w:pPr>
        <w:pStyle w:val="Normal"/>
        <w:rPr/>
      </w:pPr>
      <w:r>
        <w:rPr/>
        <w:t xml:space="preserve">FileSize ~658K </w:t>
        <w:br/>
      </w:r>
    </w:p>
    <w:p>
      <w:pPr>
        <w:pStyle w:val="Normal"/>
        <w:rPr/>
      </w:pPr>
      <w:r>
        <w:rPr/>
        <w:t xml:space="preserve">[** Instructions **] </w:t>
        <w:br/>
      </w:r>
      <w:hyperlink r:id="rId5">
        <w:r>
          <w:rPr>
            <w:rStyle w:val="InternetLink"/>
          </w:rPr>
          <w:t>http://bobsui.koamon.com/downloads/OptionChooser%20v1.04/Instructions.doc</w:t>
        </w:r>
      </w:hyperlink>
    </w:p>
    <w:p>
      <w:pPr>
        <w:pStyle w:val="Normal"/>
        <w:rPr/>
      </w:pPr>
      <w:r>
        <w:rPr/>
        <w:t xml:space="preserve">FileSize ~49K </w:t>
        <w:br/>
        <w:br/>
      </w:r>
    </w:p>
    <w:p>
      <w:pPr>
        <w:pStyle w:val="Normal"/>
        <w:rPr/>
      </w:pPr>
      <w:r>
        <w:rPr/>
        <w:t xml:space="preserve">[** Program Features **] </w:t>
        <w:br/>
        <w:br/>
        <w:t xml:space="preserve">[** Custom Install/Deinstall Options **] </w:t>
        <w:br/>
      </w:r>
    </w:p>
    <w:p>
      <w:pPr>
        <w:pStyle w:val="Normal"/>
        <w:rPr/>
      </w:pPr>
      <w:r>
        <w:rPr/>
        <w:t>The program calls executable files provided by the UI developer to change the options in the UI.  The executable files can be simple batch files or some other custom program.  This gives the UI developer the flexibility to allow the user to change almost any feature of their user interface. This allows you to give your user the ability to do things like choose between various icons, maps, oldstyle files etc.</w:t>
      </w:r>
    </w:p>
    <w:p>
      <w:pPr>
        <w:pStyle w:val="Normal"/>
        <w:rPr/>
      </w:pPr>
      <w:r>
        <w:rPr/>
        <w:t xml:space="preserve"> </w:t>
      </w:r>
      <w:r>
        <w:rPr/>
        <w:br/>
        <w:t xml:space="preserve">[** Custom ReadMe files with text/graphics **] </w:t>
        <w:br/>
        <w:t>The program uses either a simple RichMemo or WebBrowser control to display your ReadMe files or instructions to the user. You decide which is used based on settings you change in an option file.  This allows you to create files with both text and graphics to show to the user when an option is selected.</w:t>
      </w:r>
    </w:p>
    <w:p>
      <w:pPr>
        <w:pStyle w:val="Normal"/>
        <w:rPr/>
      </w:pPr>
      <w:r>
        <w:rPr/>
        <w:t xml:space="preserve"> </w:t>
      </w:r>
      <w:r>
        <w:rPr/>
        <w:br/>
        <w:t xml:space="preserve">[** Tracks Current Options **] </w:t>
        <w:br/>
        <w:t>The program keeps track of the last option that a user installed using “check marks” in the option tree list.  The program will also display the “default” option in a darker color when the option is not selected.</w:t>
      </w:r>
    </w:p>
    <w:p>
      <w:pPr>
        <w:pStyle w:val="Normal"/>
        <w:rPr/>
      </w:pPr>
      <w:r>
        <w:rPr/>
      </w:r>
    </w:p>
    <w:p>
      <w:pPr>
        <w:pStyle w:val="Normal"/>
        <w:rPr/>
      </w:pPr>
      <w:r>
        <w:rPr/>
        <w:t xml:space="preserve">[** Link to Web Sites **] </w:t>
        <w:br/>
        <w:t>The program has the ability to link to files on an online website.  This gives the UI developer the ability to link to Web Pages located on their site.</w:t>
      </w:r>
    </w:p>
    <w:p>
      <w:pPr>
        <w:pStyle w:val="Normal"/>
        <w:rPr/>
      </w:pPr>
      <w:r>
        <w:rPr/>
      </w:r>
    </w:p>
    <w:p>
      <w:pPr>
        <w:pStyle w:val="Normal"/>
        <w:rPr/>
      </w:pPr>
      <w:r>
        <w:rPr/>
        <w:t>[** Saves Settings **]</w:t>
        <w:br/>
        <w:t>The program saves the Window and Option Tree sizes when it closes. The next time the program is opened, the window sizes will readjust to the size they were the last time the program was opened.  In addition the window position on the screen is saved and restored along with the normal and maximized state of the window.</w:t>
      </w:r>
    </w:p>
    <w:p>
      <w:pPr>
        <w:pStyle w:val="Normal"/>
        <w:rPr/>
      </w:pPr>
      <w:r>
        <w:rPr/>
      </w:r>
    </w:p>
    <w:p>
      <w:pPr>
        <w:pStyle w:val="Normal"/>
        <w:rPr/>
      </w:pPr>
      <w:r>
        <w:rPr/>
        <w:t>[** Checks Interface Mode **]</w:t>
        <w:br/>
        <w:t xml:space="preserve"> The program has the ability to check the Interface Mode setting in the user.dat file.  If the mode is not set to custom the user is provided an option to allow them to change it from the program.  This check can be turned Off or On.</w:t>
      </w:r>
    </w:p>
    <w:p>
      <w:pPr>
        <w:pStyle w:val="Normal"/>
        <w:rPr/>
      </w:pPr>
      <w:r>
        <w:rPr/>
        <w:t xml:space="preserve"> </w:t>
      </w:r>
    </w:p>
    <w:p>
      <w:pPr>
        <w:pStyle w:val="Normal"/>
        <w:rPr/>
      </w:pPr>
      <w:r>
        <w:rPr/>
        <w:t>[** Link Children / Options **]</w:t>
        <w:br/>
        <w:t>The program has the ability to link together multiple options so that only one of them may be selected at a time.  The ability to link several children options together to a single parent is controlled by a setting in an option file</w:t>
      </w:r>
    </w:p>
    <w:p>
      <w:pPr>
        <w:pStyle w:val="Normal"/>
        <w:rPr/>
      </w:pPr>
      <w:r>
        <w:rPr/>
      </w:r>
    </w:p>
    <w:p>
      <w:pPr>
        <w:pStyle w:val="Normal"/>
        <w:rPr/>
      </w:pPr>
      <w:r>
        <w:rPr/>
        <w:t xml:space="preserve">[** Contact **] </w:t>
        <w:br/>
        <w:t>For feedback or questions post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bsui.koamon.com/downloads/OptionChooser v1.00/OptionsChooser v1.0 ScreenShot.png" TargetMode="External"/><Relationship Id="rId3" Type="http://schemas.openxmlformats.org/officeDocument/2006/relationships/hyperlink" Target="http://bobsui.koamon.com/downloads/OptionChooser v1.04/OptionsChooser v1.04 (Release).zip" TargetMode="External"/><Relationship Id="rId4" Type="http://schemas.openxmlformats.org/officeDocument/2006/relationships/hyperlink" Target="http://bobsui.koamon.com/downloads/OptionChooser v1.04/OptionsChooser v1.04 (Development).zip" TargetMode="External"/><Relationship Id="rId5" Type="http://schemas.openxmlformats.org/officeDocument/2006/relationships/hyperlink" Target="http://bobsui.koamon.com/downloads/OptionChooser v1.04/Instructions.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28:00Z</dcterms:created>
  <dc:creator>James G. Dursma Jr</dc:creator>
  <dc:description/>
  <cp:keywords/>
  <dc:language>en-US</dc:language>
  <cp:lastModifiedBy>James Dursma</cp:lastModifiedBy>
  <dcterms:modified xsi:type="dcterms:W3CDTF">2006-12-22T04:26:00Z</dcterms:modified>
  <cp:revision>4</cp:revision>
  <dc:subject/>
  <dc:title>[Release] OptionsChooser v1</dc:title>
</cp:coreProperties>
</file>